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83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ирма «ОЛКИ» выпускает два вида колеровочных паст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«УНИКОЛЕР</w:t>
      </w:r>
      <w:r>
        <w:rPr>
          <w:b/>
          <w:i/>
          <w:sz w:val="28"/>
        </w:rPr>
        <w:t xml:space="preserve">» - </w:t>
      </w:r>
      <w:r>
        <w:rPr>
          <w:i/>
          <w:sz w:val="28"/>
        </w:rPr>
        <w:t>универсальные колеровочные пасты ,предназначенные для тонирования готовых белых кра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sz w:val="28"/>
        </w:rPr>
        <w:t xml:space="preserve">«ОЛКИ-концентрат» - </w:t>
      </w:r>
      <w:r>
        <w:rPr>
          <w:i/>
          <w:sz w:val="28"/>
        </w:rPr>
        <w:t>высококонцентрированные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тонкодисперсные монопигментные пасты, предназначенные преимущественно для колеровки базовых красок в процессе производства. Концентраты позволяют получать насыщенные цвета в базах с минимальным количеством белого пигмент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Пасты </w:t>
      </w:r>
      <w:r>
        <w:rPr>
          <w:b/>
          <w:i/>
          <w:sz w:val="28"/>
        </w:rPr>
        <w:t>«УНИКОЛЕР»</w:t>
      </w:r>
      <w:r>
        <w:rPr>
          <w:i/>
          <w:sz w:val="28"/>
        </w:rPr>
        <w:t xml:space="preserve"> могут быть использованы для тонирования строительных и декоративно-художественных материал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одоразбавляемых  красок и грунтов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алкидных (глифталевых и пентафталевых) красок, лаков, эмалей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традиционных масляных красо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некоторых видов органосиликатных, эпоксидных, меламиноалкидных  красо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побелочных и клеевых составов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асты, содержащие щелочестойкие пигменты (№ 101, 102, 201, 205, 206, 207, 208, 210, 301, 302, 306, 401, 402, 403, 404, 405, 406, 407, 408, 409, 410, 411, 503, 601, 707, 801, 804), пригодны для колерования сухих строительных смесей и затирок межкафельного пространства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Пасты не горючи, не токсичн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Колеровочные пасты не содержат пленкообразующих веществ,  поэтому  не могут  использоваться в качестве краски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Универсальные колеровочные пасты </w:t>
      </w:r>
      <w:r>
        <w:rPr>
          <w:b/>
          <w:i/>
          <w:sz w:val="28"/>
        </w:rPr>
        <w:t>«УНИКОЛЕР»</w:t>
      </w:r>
      <w:r>
        <w:rPr>
          <w:i/>
          <w:sz w:val="24"/>
        </w:rPr>
        <w:t xml:space="preserve"> </w:t>
      </w:r>
      <w:r>
        <w:rPr>
          <w:i/>
          <w:sz w:val="28"/>
        </w:rPr>
        <w:t xml:space="preserve">морозостойкие: сохраняют свои свойства при температуре до  -40 С. Рекомендуемая температура хранения от  -10 до  +30 С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Колеровочные пасты </w:t>
      </w:r>
      <w:r>
        <w:rPr>
          <w:b/>
          <w:i/>
          <w:sz w:val="28"/>
        </w:rPr>
        <w:t xml:space="preserve">«УНИКОЛЕР» </w:t>
      </w:r>
      <w:r>
        <w:rPr>
          <w:i/>
          <w:sz w:val="24"/>
        </w:rPr>
        <w:t xml:space="preserve"> </w:t>
      </w:r>
      <w:r>
        <w:rPr>
          <w:i/>
          <w:sz w:val="28"/>
        </w:rPr>
        <w:t>выпускаются  в банках  100 мл, в ведрах 1.0 к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8"/>
        </w:rPr>
        <w:t>Выбор  колеровочной пасты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Пасту необходимого цвета подбирают по цветовой карте. На сайте компании вы можете посмотреть отсканированный вариант колеровочной карты по адресу: </w:t>
      </w:r>
      <w:hyperlink r:id="rId2">
        <w:r>
          <w:rPr>
            <w:rStyle w:val="InternetLink"/>
            <w:rFonts w:cs="Arial" w:ascii="Arial" w:hAnsi="Arial"/>
            <w:b/>
            <w:i/>
            <w:sz w:val="28"/>
          </w:rPr>
          <w:t>http://www.olki.ru/files/coler_colors_all.pdf</w:t>
        </w:r>
      </w:hyperlink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В зависимости от количества вводимой колеровочной пасты Вы можете получить краску от пастельных до насыщенных то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sz w:val="28"/>
        </w:rPr>
        <w:t xml:space="preserve">Над цветовыми шкалами указано количество колера в вес.%, введенное в белую краску. </w:t>
      </w:r>
      <w:r>
        <w:rPr>
          <w:b/>
          <w:i/>
          <w:sz w:val="28"/>
        </w:rPr>
        <w:t>Самый яркий цвет можно получить, добавив к белой краске 8 вес.% колеровочной пасты.</w:t>
      </w:r>
      <w:r>
        <w:rPr>
          <w:i/>
          <w:sz w:val="28"/>
        </w:rPr>
        <w:t xml:space="preserve"> Введение большего количества пасты не рекомендуется.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Цифра справа от цветовых шкал соответствует светостойкости используемых пигментов в разбеле с диоксидом титана в соотношении 1:10 по восьмибалльной шкале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6 – 7 баллов  -   пасты на светостойких пигментах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3  - 5 баллов  -   пасты на умеренно светостойких пигментах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Пасты со светостойкостью  3-5 баллов не рекомендуются для наружных работ.</w:t>
      </w:r>
    </w:p>
    <w:p>
      <w:pPr>
        <w:pStyle w:val="TextBody"/>
        <w:ind w:left="425" w:hanging="425"/>
        <w:jc w:val="both"/>
        <w:rPr>
          <w:i/>
          <w:i/>
          <w:sz w:val="28"/>
        </w:rPr>
      </w:pPr>
      <w:r>
        <w:rPr>
          <w:i/>
          <w:sz w:val="28"/>
        </w:rPr>
        <w:t>5.   При колеровании красок   даже одного производителя, но разных партий, цветовой     тон может незначительно меняться, поэтому рекомендуется сразу приготовить весь объем краски заданного цвета.</w:t>
      </w:r>
    </w:p>
    <w:p>
      <w:pPr>
        <w:pStyle w:val="TextBody"/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Примен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i/>
          <w:i/>
          <w:sz w:val="28"/>
        </w:rPr>
      </w:pPr>
      <w:r>
        <w:rPr>
          <w:i/>
          <w:sz w:val="28"/>
        </w:rPr>
        <w:t xml:space="preserve">Колеровочную пасту следует предварительно перемешать с небольшим    количеством белой краски. Затем ввести приготовленный концентрат в весь объем колеруемой белой краски и снова тщательно перемешать. </w:t>
      </w:r>
    </w:p>
    <w:p>
      <w:pPr>
        <w:pStyle w:val="TextBody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При хранении  пасты допускается расслаивание, которое  устраняется  при перемешивании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i/>
          <w:sz w:val="28"/>
        </w:rPr>
        <w:t xml:space="preserve">Наряду с традиционными колеровочными пастами, мы предлагает </w:t>
      </w:r>
      <w:r>
        <w:rPr>
          <w:b/>
          <w:i/>
          <w:sz w:val="28"/>
        </w:rPr>
        <w:t>универсальные колеровочные концентраты "ОЛКИ"</w:t>
      </w:r>
      <w:r>
        <w:rPr>
          <w:i/>
          <w:sz w:val="28"/>
        </w:rPr>
        <w:t xml:space="preserve">, основными преимуществами которых, по сравнению с  колеровочными  пастами  </w:t>
      </w:r>
      <w:r>
        <w:rPr>
          <w:b/>
          <w:i/>
          <w:sz w:val="28"/>
        </w:rPr>
        <w:t>«УНИКОЛЕР</w:t>
      </w:r>
      <w:r>
        <w:rPr>
          <w:i/>
          <w:sz w:val="28"/>
        </w:rPr>
        <w:t>», являются  следующие: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- максимально высокая концентрация пигмента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- экономичность (для тонирования краски требуется меньшее количество, сокращаются транспортные расходы)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-  удобная реология ( легко дозируются и вводятся )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- в случае необходимости тонируемая краска поддается цветовой корректировке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- гарантируется постоянный контроль спектральных характеристик ( в том числе интенсивности)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ab/>
        <w:t>Монопигментные концентраты "ОЛКИ" предназначены для использования, прежде всего, в водно-дисперсионных и алкидных системах. Более широкое их применение требует тщательной проверки в конкретных материалах. Пигментные концентраты легко входят в колеруемый материал. Вязкость по ВЗ 246 во всех образцах не превышает 60 секунд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  <w:t>Универсальные колеровочные концентраты "ОЛКИ" выпускаются по предварительному заказу покупателя в фасовке от 1.0 кг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</w:rPr>
        <w:t>Фирма  «ОЛКИ»</w:t>
      </w:r>
      <w:r>
        <w:rPr>
          <w:i/>
        </w:rPr>
        <w:t xml:space="preserve"> </w:t>
      </w:r>
      <w:r>
        <w:rPr>
          <w:i/>
          <w:sz w:val="28"/>
        </w:rPr>
        <w:t xml:space="preserve">выпускает колеровочные пасты с 1993 года. За это время мы значительно улучшили качество наших паст и увеличили ассортимент цветов. За последние 5 лет объем выпуска вырос более, чем в 10 раз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настоящее время мы выпускаем колеровочную пасту  60 цветов, на основе которых можно получить неограниченное количество оттенк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Наши колеровочные пасты были использованы при окраске фасадов и воссоздании интерьеров Царскосельского Лицея, Петергофского и Таврического дворцов, Русского музея, музея А.С.Пушкина и других историко-архитектурных памятников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i.ru/files/coler_colors_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3:00Z</dcterms:created>
  <dc:creator>Андрей</dc:creator>
  <dc:description/>
  <cp:keywords/>
  <dc:language>en-US</dc:language>
  <cp:lastModifiedBy>User</cp:lastModifiedBy>
  <cp:lastPrinted>2004-04-22T11:53:00Z</cp:lastPrinted>
  <dcterms:modified xsi:type="dcterms:W3CDTF">2010-07-08T10:07:00Z</dcterms:modified>
  <cp:revision>3</cp:revision>
  <dc:subject/>
  <dc:title>                                 АОЗТ  «ОЛКИ»</dc:title>
</cp:coreProperties>
</file>